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Upozornění pro podnikatele,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teří prodávají kvasný líh, konzumní líh a lihoviny</w:t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ne 17.10.2013 nabyla účinnosti novela zákona  č. 455/1991 Sb., o živnostenském podnikání. Tato novelizace nově reguluje prodej kvasného lihu, konzumního lihu a lihovin (dále jen lihovin) tak, že do stávající koncesované živnosti s předmětem podnikání „Výroba a úprava kvasného lihu, konzumního lihu, lihovin a ostatních alkoholických nápojů (s výjimkou piva, ovocných vín, ostatních vín a medoviny a ovocných destilátů získaných pěstitelským pálením)“ se na konci doplňují slova „a prodej kvasného lihu, konzumního lihu a lihovin“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á úprava se vztahuje na všechny podnikatele, kteří se zabývají distribucí lihovin a </w:t>
      </w:r>
      <w:r>
        <w:rPr>
          <w:b/>
          <w:sz w:val="28"/>
          <w:szCs w:val="28"/>
        </w:rPr>
        <w:t>prodejem</w:t>
      </w:r>
      <w:r>
        <w:rPr>
          <w:sz w:val="28"/>
          <w:szCs w:val="28"/>
        </w:rPr>
        <w:t xml:space="preserve"> těchto produktů (obchody, restaurace, dopravní prostředky) jak podnikatelům, tak i konečným spotřebitelům. Za lihovinu je považován alkoholický nápoj určený k lidské spotřebě o minimálním obsahu 15% objemových etanol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dnikatelé, kteří byli ke dni nabytí účinnosti tohoto zákona oprávněni prodávat lihoviny, mohou v této činnosti pokračovat po dobu 6 měsíců.  V této lhůtě, tj. do 17.4.2014, jsou povinni požádat živnostenský úřad o koncesi pro </w:t>
      </w:r>
      <w:r>
        <w:rPr>
          <w:b/>
          <w:sz w:val="28"/>
          <w:szCs w:val="28"/>
        </w:rPr>
        <w:t xml:space="preserve">prodej kvasného lihu, konzumního lihu nebo lihovin. </w:t>
      </w:r>
      <w:r>
        <w:rPr>
          <w:sz w:val="28"/>
          <w:szCs w:val="28"/>
        </w:rPr>
        <w:t xml:space="preserve">Uplynutím lhůty k podání žádosti podnikateli právo prodávat lihoviny zaniká. K získání koncese v částečném rozsahu, a to pro prodej lihovin, není nutné splnit žádné kvalifikační předpoklady. Přijetí žádosti o koncesi pro stávající podnikatele nepodléhá správnímu poplatk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nesplnění výše uvedené povinnosti v termínu do 17.4.2014 tedy podnikatel přijde o možnost prodávat lihoviny i o možnost bezplatného získání koncese. V případě, že v prodeji lihovin bude přesto pokračovat, vystavuje se tak nebezpečí sankce za neoprávněné podnikání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Ing. Stanislav Szla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vedoucí odboru VaŽÚ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MěÚ Jablunkov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4:00Z</dcterms:created>
  <dc:creator>VaZU-byrtusoval</dc:creator>
  <dc:description/>
  <dc:language>en-US</dc:language>
  <cp:lastModifiedBy>Petra Borska</cp:lastModifiedBy>
  <cp:lastPrinted>2013-11-01T12:10:00Z</cp:lastPrinted>
  <dcterms:modified xsi:type="dcterms:W3CDTF">2013-11-01T11:14:00Z</dcterms:modified>
  <cp:revision>2</cp:revision>
  <dc:subject/>
  <dc:title>Upozornění pro podnikatele,</dc:title>
</cp:coreProperties>
</file>